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ЯМАЛО-НЕНЕЦКОГО АВТОНОМН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апреля 2018 г. N 416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СВОЕНИИ СТАТУСА РЕГИОНАЛЬНОГО ОПЕРАТОРА ПО ОБРАЩЕНИЮ</w:t>
      </w:r>
    </w:p>
    <w:p>
      <w:pPr>
        <w:pStyle w:val="ConsPlusTitle"/>
        <w:jc w:val="center"/>
        <w:rPr/>
      </w:pPr>
      <w:r>
        <w:rPr/>
        <w:t>С ТВЕРДЫМИ КОММУНАЛЬНЫМИ ОТХОДАМИ НА ТЕРРИТОРИИ</w:t>
      </w:r>
    </w:p>
    <w:p>
      <w:pPr>
        <w:pStyle w:val="ConsPlusTitle"/>
        <w:jc w:val="center"/>
        <w:rPr/>
      </w:pPr>
      <w:r>
        <w:rPr/>
        <w:t>ЯМАЛО-НЕНЕЦКОГО АВТОНОМН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пункта 6 статьи 24.6</w:t>
        </w:r>
      </w:hyperlink>
      <w:r>
        <w:rPr/>
        <w:t xml:space="preserve"> Федерального закона от 24 июня 1998 года N 89-ФЗ "Об отходах производства и потребления", 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5 сентября 2016 года N 881 "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", </w:t>
      </w:r>
      <w:hyperlink r:id="rId5">
        <w:r>
          <w:rPr>
            <w:rStyle w:val="InternetLink"/>
            <w:color w:val="0000FF"/>
          </w:rPr>
          <w:t>пунктом 6</w:t>
        </w:r>
      </w:hyperlink>
      <w:r>
        <w:rPr/>
        <w:t xml:space="preserve"> Порядка заключения соглашения с региональными операторами по обращению с твердыми коммунальными отходами, утвержденного постановлением Правительства Ямало-Ненецкого автономного округа от 16 декабря 2016 года N 1166-П, протоколом подведения результатов конкурсного отбора регионального оператора по обращению с твердыми коммунальными отходами на территории Ямало-Ненецкого автономного округа от 02 апреля 2018 года N 3 Правительство Ямало-Ненецкого автономного округ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рисвоить обществу с ограниченной ответственностью "ИННОВАЦИОННЫЕ ТЕХНОЛОГИИ" статус регионального оператора по обращению с твердыми коммунальными отходами на территории Ямало-Ненецкого автономного округа с 01 января 2019 года сроком на 6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убернатора Ямало-Ненецкого автономного округа директора департамента государственного жилищного надзора Ямало-Ненецкого автономного округ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jc w:val="right"/>
        <w:rPr/>
      </w:pPr>
      <w:r>
        <w:rPr/>
        <w:t>Д.Н.КОБЫЛ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831FF2DFC4B0F880A555BB732EE11FA89AE4599370936D1FA611C8D982D6DC99EB883B951qFK6L" TargetMode="External"/><Relationship Id="rId4" Type="http://schemas.openxmlformats.org/officeDocument/2006/relationships/hyperlink" Target="consultantplus://offline/ref=E831FF2DFC4B0F880A555BB732EE11FA89A64599310E36D1FA611C8D98q2KDL" TargetMode="External"/><Relationship Id="rId5" Type="http://schemas.openxmlformats.org/officeDocument/2006/relationships/hyperlink" Target="consultantplus://offline/ref=E831FF2DFC4B0F880A5545BA248246F78DAD1F973D0D388FA03E47D0CF24679ED9F7DAFF1DFE199D68DF0FqFK2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39:00Z</dcterms:created>
  <dc:creator>vtaranovsky</dc:creator>
  <dc:description/>
  <cp:keywords/>
  <dc:language>en-US</dc:language>
  <cp:lastModifiedBy>Александр</cp:lastModifiedBy>
  <dcterms:modified xsi:type="dcterms:W3CDTF">2018-12-17T16:39:00Z</dcterms:modified>
  <cp:revision>2</cp:revision>
  <dc:subject/>
  <dc:title/>
</cp:coreProperties>
</file>